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990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4-01-2025-004586-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ию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.1 ст. 12.1 КоАП РФ, в отношении Панченко Евгения Николаевича, * года рождения, уроженца г. Омск, проживающего по адресу: пр-кт *, д. *, кв. *, г. Сургут, ХМАО-Югра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05.2025 года в 21 час 50 минут на ул. 7-я Промышленная д. 24/1 в г.п. Федоровский Сургутского района Панченко Е.Н. управлял автомобилем *, не зарегистрированным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multilink/12125267/paragraph/3217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вторно, чем совершил административное правонарушение, предусмотренное ч. 1.1 ст. 12.1 Кодекса Российской Федерации об административных правонарушениях -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анченко Е.Н. в судебном заседании с протоколом об административном правонарушении согласился, вину признал. Суду пояснил, что в настоящее время зарегистрировал автомобил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нченко Е.Н. в совершении административного правонарушения, предусмотренного ч. 1.1 ст. 12.1 КоАП РФ подтверждается: протоколом об административном правонарушении от 12.05.2025 года № 86ХМ71074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Панченко Е.Н. от 12.05.2025 г. согласно которым факт совершения правонарушения подтверждает; рапортом инспектора Госавтоинспекции ОМВД России по Сургутскому району по существу правонарушения; копией постановления от 21.12.2024 г. по делу об административном правонарушении, предусмотренном ч. 1 ст. 12.1 КоАП РФ, в отношение Панченко Е.Н., с отметкой о вступлении в законную силу; копиями договоров купли-продажи транспортного средства; копией паспорта транспортного средства; карточкой учета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Панченко Е.Н. установленной и доказанной. Суд его действия квалифицирует по ч. 1.1 ст. 12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Панченко Евгения Николаевича виновным в совершении административного правонарушения, предусмотренного ч. 1.1 ст. 12.1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Панченко Е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74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